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担 保 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文艺家协会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单位现有（领队，团长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等一行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人（名单附后）参加由贵会组织的：（拟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/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参加：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韩两国（江原道）国际文化艺术交流”活动，在韩国交流活动及旅游期间，我单位向贵协会保证：所担保人员在韩国期间不会发生非法滞留，并按期归国，遵守当地法律。如发生滞留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单位将承担全部责任，每滞留一人向贵协会支付捌万元人民币的滞留金。该滞留金于发生滞留不归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支付，如不能按期将该款项汇入贵协会指定账号，我单位每日自愿加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迟纳金。（滞留不归是指不能按团队原定计划日期返回中国者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赴韩国人员名单（例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3"/>
        <w:gridCol w:w="2048"/>
        <w:gridCol w:w="877"/>
        <w:gridCol w:w="1813"/>
        <w:gridCol w:w="2177"/>
      </w:tblGrid>
      <w:tr>
        <w:trPr>
          <w:trHeight w:val="340" w:hRule="exact"/>
          <w:cantSplit w:val="true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文姓名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照号码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秋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 Qiume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/08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00000000</w:t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法定人，</w:t>
      </w:r>
      <w:r>
        <w:rPr>
          <w:sz w:val="24"/>
        </w:rPr>
        <w:t>领队</w:t>
      </w:r>
      <w:r>
        <w:rPr>
          <w:rFonts w:ascii="宋体;SimSun" w:hAnsi="宋体;SimSun" w:cs="宋体;SimSun"/>
          <w:sz w:val="24"/>
        </w:rPr>
        <w:t>（签字）                      担保单位名称：（公章）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softHyphen/>
        <w:t xml:space="preserve">   </w:t>
      </w:r>
      <w:r>
        <w:rPr>
          <w:rFonts w:ascii="宋体;SimSun" w:hAnsi="宋体;SimSun" w:cs="宋体;SimSun"/>
          <w:sz w:val="24"/>
        </w:rPr>
        <w:t xml:space="preserve">月   日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需出具加盖公章的单位营业执照复印件）</w:t>
      </w:r>
    </w:p>
    <w:sectPr>
      <w:type w:val="nextPage"/>
      <w:pgSz w:w="11906" w:h="16838"/>
      <w:pgMar w:left="1191" w:right="119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0:00Z</dcterms:created>
  <dc:creator>user</dc:creator>
  <dc:description/>
  <cp:keywords/>
  <dc:language>en-US</dc:language>
  <cp:lastModifiedBy>微软用户</cp:lastModifiedBy>
  <cp:lastPrinted>2010-09-13T14:28:00Z</cp:lastPrinted>
  <dcterms:modified xsi:type="dcterms:W3CDTF">2014-06-24T08:09:00Z</dcterms:modified>
  <cp:revision>7</cp:revision>
  <dc:subject/>
  <dc:title>担 保 书</dc:title>
</cp:coreProperties>
</file>