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五届中华全国社区文艺汇演活动</w:t>
      </w:r>
      <w:r>
        <w:rPr>
          <w:rFonts w:ascii="隶书" w:hAnsi="隶书" w:eastAsia="隶书"/>
          <w:bCs/>
          <w:sz w:val="44"/>
          <w:szCs w:val="44"/>
        </w:rPr>
        <w:t xml:space="preserve"> </w:t>
      </w:r>
    </w:p>
    <w:p>
      <w:pPr>
        <w:pStyle w:val="Normal"/>
        <w:spacing w:lineRule="atLeast" w:line="1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报 名 表</w:t>
      </w:r>
    </w:p>
    <w:p>
      <w:pPr>
        <w:pStyle w:val="Normal"/>
        <w:spacing w:lineRule="atLeast" w:line="240"/>
        <w:rPr>
          <w:rFonts w:ascii="文鼎细圆简;微软雅黑" w:hAnsi="文鼎细圆简;微软雅黑" w:eastAsia="文鼎细圆简;微软雅黑"/>
          <w:bCs/>
          <w:sz w:val="36"/>
          <w:szCs w:val="36"/>
        </w:rPr>
      </w:pP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申报单位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________________________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领  队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__________________</w:t>
      </w:r>
    </w:p>
    <w:p>
      <w:pPr>
        <w:pStyle w:val="Normal"/>
        <w:ind w:left="-178" w:firstLine="176"/>
        <w:rPr>
          <w:rFonts w:ascii="文鼎细圆简;微软雅黑" w:hAnsi="文鼎细圆简;微软雅黑" w:eastAsia="文鼎细圆简;微软雅黑" w:cs="宋体;SimSun"/>
          <w:bCs/>
          <w:sz w:val="28"/>
          <w:szCs w:val="28"/>
        </w:rPr>
      </w:pP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地址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____________________________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联系人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__________________</w:t>
      </w:r>
    </w:p>
    <w:p>
      <w:pPr>
        <w:pStyle w:val="Normal"/>
        <w:ind w:left="-2" w:hanging="0"/>
        <w:rPr>
          <w:rFonts w:ascii="文鼎细圆简;微软雅黑" w:hAnsi="文鼎细圆简;微软雅黑" w:eastAsia="文鼎细圆简;微软雅黑" w:cs="宋体;SimSun"/>
          <w:bCs/>
          <w:sz w:val="28"/>
          <w:szCs w:val="28"/>
          <w:u w:val="single"/>
        </w:rPr>
      </w:pP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电话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_______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手机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_______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传真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________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邮编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文鼎细圆简;微软雅黑" w:hAnsi="文鼎细圆简;微软雅黑" w:cs="宋体;SimSun" w:eastAsia="文鼎细圆简;微软雅黑"/>
          <w:bCs/>
          <w:sz w:val="28"/>
        </w:rPr>
        <w:t>节目名称：</w:t>
      </w:r>
      <w:r>
        <w:rPr>
          <w:rFonts w:eastAsia="文鼎细圆简;微软雅黑" w:cs="宋体;SimSun" w:ascii="文鼎细圆简;微软雅黑" w:hAnsi="文鼎细圆简;微软雅黑"/>
          <w:bCs/>
          <w:sz w:val="28"/>
        </w:rPr>
        <w:t>___________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__</w:t>
      </w:r>
      <w:r>
        <w:rPr>
          <w:rFonts w:eastAsia="文鼎细圆简;微软雅黑" w:cs="宋体;SimSun" w:ascii="文鼎细圆简;微软雅黑" w:hAnsi="文鼎细圆简;微软雅黑"/>
          <w:bCs/>
          <w:sz w:val="28"/>
        </w:rPr>
        <w:t xml:space="preserve">______  </w:t>
      </w:r>
      <w:r>
        <w:rPr>
          <w:rFonts w:ascii="文鼎细圆简;微软雅黑" w:hAnsi="文鼎细圆简;微软雅黑" w:cs="宋体;SimSun" w:eastAsia="文鼎细圆简;微软雅黑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文鼎细圆简;微软雅黑" w:hAnsi="文鼎细圆简;微软雅黑" w:eastAsia="文鼎细圆简;微软雅黑" w:cs="宋体;SimSun"/>
          <w:bCs/>
          <w:w w:val="95"/>
          <w:sz w:val="24"/>
        </w:rPr>
      </w:pPr>
      <w:r>
        <w:rPr>
          <w:rFonts w:ascii="文鼎细圆简;微软雅黑" w:hAnsi="文鼎细圆简;微软雅黑" w:cs="宋体;SimSun" w:eastAsia="文鼎细圆简;微软雅黑"/>
          <w:bCs/>
          <w:sz w:val="28"/>
        </w:rPr>
        <w:t>编导、辅导：</w:t>
      </w:r>
      <w:r>
        <w:rPr>
          <w:rFonts w:eastAsia="文鼎细圆简;微软雅黑" w:cs="宋体;SimSun" w:ascii="文鼎细圆简;微软雅黑" w:hAnsi="文鼎细圆简;微软雅黑"/>
          <w:bCs/>
          <w:sz w:val="28"/>
        </w:rPr>
        <w:t>_______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_</w:t>
      </w:r>
      <w:r>
        <w:rPr>
          <w:rFonts w:eastAsia="文鼎细圆简;微软雅黑" w:cs="宋体;SimSun" w:ascii="文鼎细圆简;微软雅黑" w:hAnsi="文鼎细圆简;微软雅黑"/>
          <w:bCs/>
          <w:sz w:val="28"/>
        </w:rPr>
        <w:t xml:space="preserve">__________  </w:t>
      </w:r>
      <w:r>
        <w:rPr>
          <w:rFonts w:ascii="文鼎细圆简;微软雅黑" w:hAnsi="文鼎细圆简;微软雅黑" w:cs="宋体;SimSun" w:eastAsia="文鼎细圆简;微软雅黑"/>
          <w:bCs/>
          <w:sz w:val="28"/>
        </w:rPr>
        <w:t>作词：作曲：</w:t>
      </w:r>
      <w:r>
        <w:rPr>
          <w:rFonts w:eastAsia="文鼎细圆简;微软雅黑" w:cs="宋体;SimSun" w:ascii="文鼎细圆简;微软雅黑" w:hAnsi="文鼎细圆简;微软雅黑"/>
          <w:bCs/>
          <w:sz w:val="28"/>
        </w:rPr>
        <w:t>___________________</w:t>
      </w:r>
    </w:p>
    <w:p>
      <w:pPr>
        <w:pStyle w:val="Normal"/>
        <w:rPr/>
      </w:pPr>
      <w:r>
        <w:rPr>
          <w:rFonts w:ascii="文鼎细圆简;微软雅黑" w:hAnsi="文鼎细圆简;微软雅黑" w:cs="宋体;SimSun" w:eastAsia="文鼎细圆简;微软雅黑"/>
          <w:bCs/>
          <w:sz w:val="24"/>
          <w:szCs w:val="28"/>
        </w:rPr>
        <w:t>参演类别：</w:t>
      </w:r>
      <w:r>
        <w:rPr>
          <w:rFonts w:ascii="文鼎细圆简;微软雅黑" w:hAnsi="文鼎细圆简;微软雅黑" w:cs="宋体;SimSun" w:eastAsia="文鼎细圆简;微软雅黑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份 证 号 码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细圆简;微软雅黑" w:hAnsi="文鼎细圆简;微软雅黑" w:eastAsia="文鼎细圆简;微软雅黑" w:cs="宋体;SimSun"/>
          <w:bCs/>
          <w:sz w:val="28"/>
          <w:szCs w:val="28"/>
        </w:rPr>
      </w:pP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参演总人数：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____________  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领队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(     )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>演员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 xml:space="preserve">(     ) </w:t>
      </w:r>
      <w:r>
        <w:rPr>
          <w:rFonts w:ascii="文鼎细圆简;微软雅黑" w:hAnsi="文鼎细圆简;微软雅黑" w:cs="宋体;SimSun" w:eastAsia="文鼎细圆简;微软雅黑"/>
          <w:bCs/>
          <w:sz w:val="28"/>
          <w:szCs w:val="28"/>
        </w:rPr>
        <w:t xml:space="preserve">陪同 </w:t>
      </w:r>
      <w:r>
        <w:rPr>
          <w:rFonts w:eastAsia="文鼎细圆简;微软雅黑" w:cs="宋体;SimSun" w:ascii="文鼎细圆简;微软雅黑" w:hAnsi="文鼎细圆简;微软雅黑"/>
          <w:bCs/>
          <w:sz w:val="28"/>
          <w:szCs w:val="28"/>
        </w:rPr>
        <w:t>(     )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注：本报名表复印件同等生效   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/>
        <w:t>（第五届）</w:t>
      </w:r>
      <w:r>
        <w:rPr>
          <w:rFonts w:ascii="黑体;SimHei" w:hAnsi="黑体;SimHei" w:cs="宋体;SimSun" w:eastAsia="黑体;SimHei"/>
          <w:szCs w:val="21"/>
        </w:rPr>
        <w:t>中华全国社区文艺汇演活动组委会 制</w:t>
      </w:r>
      <w:r>
        <w:rPr>
          <w:rFonts w:ascii="宋体;SimSun" w:hAnsi="宋体;SimSun" w:cs="宋体;SimSun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细圆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3-10-10T02:35:00Z</dcterms:modified>
  <cp:revision>26</cp:revision>
  <dc:subject/>
  <dc:title>爱我中华•文艺汇演活动报名表</dc:title>
</cp:coreProperties>
</file>